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hr-HR"/>
        </w:rPr>
        <w:t xml:space="preserve">Na temelju članka 42. Statuta Grada Šibenika („Službeni glasnik Grada Šibenika“, broj 8/10, 5/12 i 2/13), Mandatno povjerenstvo Gradskog vijeća Grada Šibenika, na 27. sjednici  Gradskog vijeća Grada Šibenika od 19. prosinca  2016. godine, podnosi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pacing w:val="104"/>
          <w:sz w:val="28"/>
          <w:szCs w:val="28"/>
          <w:lang w:val="hr-HR"/>
        </w:rPr>
      </w:pPr>
      <w:r>
        <w:rPr>
          <w:b/>
          <w:bCs/>
          <w:spacing w:val="104"/>
          <w:sz w:val="28"/>
          <w:szCs w:val="28"/>
          <w:lang w:val="hr-HR"/>
        </w:rPr>
        <w:t>IZVJEŠĆE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o mirovanju mandata člana Gradskog vijeća Grada Šibenika dr.sc. Ivice Poljička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 određivanju zamjenika člana Gradskog vijeća Grada Šibenika Danijel Pilipac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Odlomakpopisa"/>
        <w:ind w:left="0" w:firstLine="708"/>
        <w:jc w:val="both"/>
        <w:rPr>
          <w:lang w:val="hr-HR"/>
        </w:rPr>
      </w:pPr>
      <w:r>
        <w:rPr>
          <w:lang w:val="hr-HR"/>
        </w:rPr>
        <w:t xml:space="preserve">1.Podneskom od 5. prosinca  2016. godine član Gradskog vijeća Grada Šibenika dr. sc. Ivica Poljičak, u skladu s člankom 79. stavak 2. Zakona o lokalnim izborima („Narodne novine“, broj 144/12),  obavijestio je Gradsko vijeće Grada Šibenika da ga je Vlada RH imenovala državnim tajnikom u Ministarstvu kulture, te da je tu dužnost i prihvatio, pa mu (budući da je spomenuta dužnost prema članku 78.  Zakona o lokalnim izborima nespojiva s dužnošću člana predstavničkog tijela jedinice lokalne samouprave), mandat člana Gradskog vijeća Grada Šibenika sukladno odredbi članka 79. stavka 2. istog Zakona miruj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2. Podneskom od 13. prosinca 2016. godine Hrvatska demokratska zajednica – HDZ, Hrvatska stranka prava dr. Ante Starčević – HSP AS,  </w:t>
      </w:r>
      <w:r>
        <w:rPr>
          <w:color w:val="000000"/>
          <w:spacing w:val="-2"/>
          <w:lang w:val="hr-HR"/>
        </w:rPr>
        <w:t>Hrvatska čista stranka prava – HČSP,</w:t>
      </w:r>
      <w:r>
        <w:rPr>
          <w:lang w:val="hr-HR"/>
        </w:rPr>
        <w:t xml:space="preserve"> obavijestila je Gradsko vijeće Grada Šibenika da će dr.sc. Ivicu Poljička za vrijeme mirovanja mandata vijećnika, zamjenjivati Danijel Pilipac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3. Polazeći od navedenog, Mandatno povjerenstvo izvješćuje da su ispunjeni uvjeti da mandat  Ivici Poljičku miruje, a da ga  zamjenjuje Danijel Pilipac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23-01/16-01/05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/01-02/1-16-3</w:t>
      </w:r>
    </w:p>
    <w:p>
      <w:pPr>
        <w:pStyle w:val="Normal"/>
        <w:jc w:val="both"/>
        <w:rPr/>
      </w:pPr>
      <w:r>
        <w:rPr>
          <w:lang w:val="hr-HR"/>
        </w:rPr>
        <w:t>Šibenik, 19. prosinca 2016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MANDATNO POVJERENSTVO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G VIJEĆA GRADA ŠIB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0" w:hanging="0"/>
        <w:jc w:val="center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ind w:left="3600" w:hanging="0"/>
        <w:rPr>
          <w:lang w:val="hr-HR"/>
        </w:rPr>
      </w:pPr>
      <w:r>
        <w:rPr>
          <w:lang w:val="hr-HR"/>
        </w:rPr>
        <w:tab/>
        <w:t xml:space="preserve">                   Željko Dulibić,v.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9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25:00Z</dcterms:created>
  <dc:creator>Tina Mejić</dc:creator>
  <dc:description/>
  <cp:keywords/>
  <dc:language>en-US</dc:language>
  <cp:lastModifiedBy>Mira Vudrag Kulić</cp:lastModifiedBy>
  <cp:lastPrinted>2011-11-04T10:13:00Z</cp:lastPrinted>
  <dcterms:modified xsi:type="dcterms:W3CDTF">2017-01-11T12:00:00Z</dcterms:modified>
  <cp:revision>15</cp:revision>
  <dc:subject/>
  <dc:title/>
</cp:coreProperties>
</file>